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1905</wp:posOffset>
            </wp:positionV>
            <wp:extent cx="1295400" cy="1333500"/>
            <wp:effectExtent l="0" t="0" r="0" b="0"/>
            <wp:wrapTight wrapText="bothSides">
              <wp:wrapPolygon edited="0">
                <wp:start x="-157" y="0"/>
                <wp:lineTo x="-157" y="21444"/>
                <wp:lineTo x="21600" y="21444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he Anthony Hal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ndon Ro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ton Clint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P22 5H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: 07928309321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acpsmanagement@gmail.com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acpscommittee@gmail.com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astonclintonpreschool.co.uk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2 Maintaining children’s safety and security on premis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56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y Statement………………………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ures…………………………………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ren’s personal safety…………………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rity…………………………………………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747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_Hlk113745793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cy state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 maintain the highest possible security of our premises to ensure that each child is safely cared for during their time with us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ren's personal safet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e ensure all employed staff have been checked for criminal records via an enhanced disclosure with children’s barred list check through the Disclosure and Barring Servi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dults do not normally supervise children on their ow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 children are supervised by adults at all tim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henever children are on the premises at least two adults are pres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e carry out risk assessments to ensure children are not made vulnerable within any part of our premises, nor by any activit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urit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40" w:hanging="98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ystems are in place for the safe arrival and departure of childr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40" w:hanging="98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times of the children's arrivals and departures are record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40" w:hanging="98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he arrival and departure times of adults – staff, volunteers and visitors - are recorded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40" w:hanging="987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ur systems prevent unauthorised access to our premis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40" w:hanging="98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ur systems prevent children from leaving our premises unnotic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40" w:hanging="987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ur staff check the identity of any person who is not known before they enter the premis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95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e keep front doors and gates locked shut at all times. Back doors are kept locked shut at all times where they may lead to a public or unsupervised are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40" w:hanging="98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personal possessions of staff and volunteers are securely stored during sess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40" w:hanging="98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al petty cash is kept on the premise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/>
          <w:b w:val="false"/>
          <w:sz w:val="28"/>
          <w:szCs w:val="22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7916"/>
      </w:tblGrid>
      <w:tr>
        <w:trPr/>
        <w:tc>
          <w:tcPr>
            <w:tcW w:w="34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bookmarkStart w:id="1" w:name="_Hlk118494082"/>
            <w:bookmarkEnd w:id="1"/>
            <w:r>
              <w:rPr>
                <w:rFonts w:cs="Arial" w:ascii="Arial" w:hAnsi="Arial"/>
                <w:sz w:val="22"/>
              </w:rPr>
              <w:t>Policy Adopted by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ston Clinton Preschool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On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04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November 2022…….…………………………………………………………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Last Review Date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19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September 2023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ate to be reviewed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September 2024..………………………………………………………………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igned on behalf of the provider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1915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18" r="-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………………………………………………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me of signatory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Jo Bowles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2240" w:h="15840"/>
      <w:pgMar w:left="567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4F81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7030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4F81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7030A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948A5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948A5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4F81B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7030A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psmanagement@gmail.com" TargetMode="External"/><Relationship Id="rId4" Type="http://schemas.openxmlformats.org/officeDocument/2006/relationships/hyperlink" Target="mailto:acpscommittee@gmail.com" TargetMode="External"/><Relationship Id="rId5" Type="http://schemas.openxmlformats.org/officeDocument/2006/relationships/hyperlink" Target="http://www.astonclintonpreschool.co.uk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1:51:00Z</dcterms:created>
  <dc:creator>user</dc:creator>
  <dc:description/>
  <cp:keywords/>
  <dc:language>en-US</dc:language>
  <cp:lastModifiedBy>Charlotte Trustram</cp:lastModifiedBy>
  <cp:lastPrinted>2019-05-16T10:48:00Z</cp:lastPrinted>
  <dcterms:modified xsi:type="dcterms:W3CDTF">2024-01-13T23:51:00Z</dcterms:modified>
  <cp:revision>5</cp:revision>
  <dc:subject/>
  <dc:title/>
</cp:coreProperties>
</file>